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>от 13.05.2013</w:t>
        <w:tab/>
        <w:t xml:space="preserve">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ыкат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ельского поселения Выкатной, при замещении которых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униципальный служащий обязан представлять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ведения о своих расходах, а также о расходах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В соответствии с ф</w:t>
      </w:r>
      <w:r>
        <w:rPr>
          <w:color w:val="000000"/>
          <w:spacing w:val="2"/>
          <w:sz w:val="28"/>
          <w:szCs w:val="28"/>
        </w:rPr>
        <w:t>едеральными законами от 2 марта 2007 года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от </w:t>
      </w:r>
      <w:r>
        <w:rPr>
          <w:sz w:val="28"/>
          <w:szCs w:val="28"/>
        </w:rPr>
        <w:t>3 декабря 2012 года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основании Закона Ханты-Мансийского автономного округа – Югры от 20 июля 2007 года № 113-оз      «Об отдельных вопросах муниципальной службы в Ханты-Мансийском автономном округе – Югре», Постановления Губернатора Ханты-Мансийского автономного округа – Югры от 08 апреля 2012 №47 «О перечне должностей муниципальной службы в Ханты-Мансийском автономном округе-Югре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должностей муниципальной службы в администрации сельского поселения Выкатной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К. Клы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ыка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13 №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должностей  муниципальной службы в администрации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сельского поселения Выкатной, при замещении которых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представля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воих расходах, а также о расходах своих супруги (супруга)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spacing w:lineRule="exact" w:line="317" w:before="641" w:after="0"/>
        <w:ind w:firstLine="533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аемые для выполнения функции "руководитель", отнесен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/>
        <w:ind w:left="533" w:hanging="0"/>
        <w:rPr>
          <w:sz w:val="28"/>
          <w:szCs w:val="28"/>
        </w:rPr>
      </w:pPr>
      <w:r>
        <w:rPr>
          <w:sz w:val="28"/>
          <w:szCs w:val="28"/>
        </w:rPr>
        <w:t>к высшей группе должностей муниципальной служ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 w:before="7" w:after="0"/>
        <w:ind w:left="533" w:hanging="0"/>
        <w:rPr>
          <w:sz w:val="28"/>
          <w:szCs w:val="28"/>
        </w:rPr>
      </w:pPr>
      <w:r>
        <w:rPr>
          <w:sz w:val="28"/>
          <w:szCs w:val="28"/>
        </w:rPr>
        <w:t>к главной группе должностей муниципальной служ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/>
        <w:ind w:left="533" w:hanging="0"/>
        <w:rPr>
          <w:sz w:val="28"/>
          <w:szCs w:val="28"/>
        </w:rPr>
      </w:pPr>
      <w:r>
        <w:rPr>
          <w:sz w:val="28"/>
          <w:szCs w:val="28"/>
        </w:rPr>
        <w:t>к ведущей группе должностей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3:00Z</dcterms:created>
  <dc:creator>Рудакова Юлия Викторовна</dc:creator>
  <dc:description/>
  <cp:keywords/>
  <dc:language>en-US</dc:language>
  <cp:lastModifiedBy>Надежда</cp:lastModifiedBy>
  <cp:lastPrinted>2013-05-23T19:06:00Z</cp:lastPrinted>
  <dcterms:modified xsi:type="dcterms:W3CDTF">2013-05-23T14:06:00Z</dcterms:modified>
  <cp:revision>6</cp:revision>
  <dc:subject/>
  <dc:title/>
</cp:coreProperties>
</file>